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« Утверждаю »                                              «Утверждаю» Председатель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едставительства                                        Заместитель Председателя</w:t>
        <w:br/>
        <w:t>НОК Беларуси в г. Минске                              Мингорисполком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А.В. Керножицкий                     ____________И.В. Карпенко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br/>
        <w:t>                                                                               </w:t>
        <w:br/>
        <w:t>«Согласовано»                                              «Утверждаю» Председатель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О «Минская федерация                               Начальник управления</w:t>
        <w:br/>
        <w:t>бильярдного спорта»                                        физической культуры, спорта</w:t>
        <w:br/>
        <w:t>_____________Ю.Г.  Лобач                               и туризма Мингорисполком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А. Л. Прокопович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ЛОЖЕНИЕ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 Международном турнире  «МИНСК OPEN»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(Бильярдный спорт. Мужчины - «Комбинированная пирамида». Женщины - «Свободная пирамида»)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ЦЕЛИ И ЗАДАЧИ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Международный турнир проводится в целях дальнейшего развития бильярдного спорта  в г. Минске и Республике Беларусь и для решения следующих задач:</w:t>
        <w:br/>
        <w:t>- повышения уровня мастерства спортсменов;</w:t>
        <w:br/>
        <w:t>- выявление сильнейших спортсменов;</w:t>
        <w:br/>
        <w:t>- популяризация и дальнейшее развитие бильярдного спорта в городе;</w:t>
        <w:br/>
        <w:t>- пропаганда здорового образа жизни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СРОКИ И МЕСТО ПРОВЕДЕНИЯ СОРЕВНОВАНИЙ</w:t>
      </w:r>
      <w:r>
        <w:rPr>
          <w:rFonts w:cs="Arial" w:ascii="Arial" w:hAnsi="Arial"/>
          <w:color w:val="000000"/>
          <w:sz w:val="20"/>
          <w:szCs w:val="20"/>
        </w:rPr>
        <w:br/>
        <w:t>Международный турнир по бильярдному спорту «МИНСК OPEN» проводится согласно календарному плану городских соревнований по бильярдному спорту на 2012 год 03-06 июля в г. Минске. Игры квалификации, основная сетка - бильярдные клубы города. Финальная часть основной сетки - «Национальная школа красоты», ул. Мельникайте, 4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  РУКОВОДСТВО  ПРОВЕДЕНИЕМ СОРЕВНОВАНИЙ</w:t>
      </w:r>
      <w:r>
        <w:rPr>
          <w:rFonts w:cs="Arial" w:ascii="Arial" w:hAnsi="Arial"/>
          <w:color w:val="000000"/>
          <w:sz w:val="20"/>
          <w:szCs w:val="20"/>
        </w:rPr>
        <w:br/>
        <w:t>3.1.Общее руководство проведением соревнований осуществляет  Управление физической культуры, спорта и туризма Мингорисполкома, Представительство Национального олимпийского комитета Республики Беларусь в г. Минске, Минская федерация бильярдного спорта (МФБС)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3.2. Техническая подготовка мест проведения соревнований, обеспечение безопасности участников, судей и зрителей возлагается на руководство  предприятий в местах проведения соревнований.</w:t>
        <w:br/>
        <w:t>3.3. Непосредственное проведение соревнования возлагается на Главную судейскую коллегию, утвержденную МФБС.</w:t>
        <w:br/>
        <w:t>3.4. Главная судейская коллегия действует на основании  Международных правил и принимает решения согласно предоставленным правам.</w:t>
        <w:br/>
        <w:t>3.5. Представители команд несут личную ответственность за обеспечение явки участников к месту соревнований, церемонию открытия и закрытия соревнований, дисциплину, порядок в местах проведения соревнований.</w:t>
        <w:br/>
        <w:t>3.6. Спортсмены, руководители команд, тренеры и другие участники обязаны выполнять все требования настоящего Положения и Правил соревнований, проявляя при этом дисциплинированность, организованность, уважение к соперникам, судьям и зрителям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  УЧАСТВУЮЩИЕ ОРГАНИЗАЦИИ И УЧАСТНИКИ  СОРЕВНОВАНИЙ</w:t>
      </w:r>
      <w:r>
        <w:rPr>
          <w:rFonts w:cs="Arial" w:ascii="Arial" w:hAnsi="Arial"/>
          <w:color w:val="000000"/>
          <w:sz w:val="20"/>
          <w:szCs w:val="20"/>
        </w:rPr>
        <w:br/>
        <w:t>4.1. К участию в Международном турнире «МИНСК OPEN»  допускаются все желающие спортсмены г. Минска и Республики Беларусь, а так же  представители зарубежных федераций бильярдного спорта, уплатившие  вступительный благотворительный взнос - 100 долларов США у мужчин и 50 долларов США у женщин в  белорусских рублях по курсу Национального банка РБ на момент оплаты.</w:t>
        <w:br/>
        <w:t>4.2. Допуск к соревнованиям осуществляется мандатной комиссией, утвержденной Организационным комитетом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  УСЛОВИЯ ПРИЕМА,  ПОДАЧИ ЗАЯВОК И РЕГИСТРАЦИИ УЧАСТНИКОВ</w:t>
      </w:r>
      <w:r>
        <w:rPr>
          <w:rFonts w:cs="Arial" w:ascii="Arial" w:hAnsi="Arial"/>
          <w:color w:val="000000"/>
          <w:sz w:val="20"/>
          <w:szCs w:val="20"/>
        </w:rPr>
        <w:br/>
        <w:t>5.1. Организации и спортсмены на основании  данного Положения, а также персональных приглашений  присылают предварительные заявки на электронный адрес: mfbs@gmail.com    до 01.07.2012.</w:t>
        <w:br/>
        <w:t>5.2. Регистрация участников квалификации и уплата вступительных благотворительных взносов производится лично или через представителей команд  в день приезда 02.07.2012 с 12.00 до 18.00 по адресу: Партизанский проспект 12, БК «Шаровня».</w:t>
        <w:br/>
        <w:t>5.3. Регистрация приглашенных участников 03.07.2012.</w:t>
        <w:br/>
        <w:t>5.4. С подачей заявки и регистрацией все участники соревнований обязуются предоставлять интервью средствам массовой информации по просьбе организаторов как до, так и после матчей. Игроки, отказывающиеся давать интервью СМИ, дисквалифицируются Главной судейской коллегией по согласованию с Оргкомитетом соревнований.</w:t>
        <w:br/>
        <w:t>5.5. Справки по вопросам регистрации и участия: телефон +375(29) 160-42-77 или  e-mail: mfbs@gmail.com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ПРОГРАММА И РЕГЛАМЕНТ СОРЕВНОВАНИЙ</w:t>
      </w:r>
      <w:r>
        <w:rPr>
          <w:rFonts w:cs="Arial" w:ascii="Arial" w:hAnsi="Arial"/>
          <w:color w:val="000000"/>
          <w:sz w:val="20"/>
          <w:szCs w:val="20"/>
        </w:rPr>
        <w:br/>
        <w:t>02 июля - приезд и размещение  участников соревнований.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                12.00 -18.00 -  регистрация участников.</w:t>
        <w:br/>
        <w:t>                    19.30 - жеребьевка  участников квалификации,  семинар судей.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03 июля - торжественное открытие соревнований, игры квалификации, приезд участников основной сетки, регистрация и жеребьевка  участников основной сетки.</w:t>
        <w:br/>
        <w:t>04-05 июля  - игры квалификации и основной сетки.</w:t>
        <w:br/>
        <w:t>06 июля - игры основной сетки, награждение победителей, торжественное закрытие соревнований.</w:t>
        <w:br/>
        <w:t>06-07 июля - отъезд участников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Соревнования  проводятся в два этапа: квалификация и основная сетка.</w:t>
        <w:br/>
        <w:t> В квалификации  по системе игр до двух поражений и олимпийской системе  определяются 8-ка сильнейших спортсменов у мужчин и 8-ка у женщин, которые выходят в основную сетк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и жеребьевке предусматривается рассеивание игроков из одной страны.</w:t>
        <w:br/>
        <w:t>В основной сетке  принимают участие по 16 спортсменов у мужчин и женщин (8-ка из квалификации + 8 приглашенных игроков).  Приглашенные игроки определяются Оргкомитетом соревнован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и жеребьевке участники из квалификации рассеиваются к приглашенным игрокам.</w:t>
        <w:br/>
        <w:t>Игры проходят по системе   до двух поражений до 1/4. Далее по  олимпийской системе.</w:t>
        <w:br/>
        <w:t>В случае неявки приглашенного игрока (игроков) производится замена соответствующей Федерацией. При невозможности произвести замену свободные вакансии занимают спортсмены  из квалификации.</w:t>
        <w:br/>
        <w:t>Матч за третье место не проводится. Оба участника занимают третью позицию в итоговом протоколе.</w:t>
        <w:br/>
        <w:t>Квалификация  - матчи до 4-х выигранных партий у мужчин и 3-х (4-х) у женщин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сновная сетка - матчи до 5-ти (4-х) выигранных партий  у мужчин и 4-х (3-х) у женщин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*Регламент соревнований может изменяться Оргкомитетом  по согласованию с Главной судейской коллегией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 ФОРМА ОДЕЖДЫ УЧАСТНИКОВ.</w:t>
      </w:r>
      <w:r>
        <w:rPr>
          <w:rFonts w:cs="Arial" w:ascii="Arial" w:hAnsi="Arial"/>
          <w:color w:val="000000"/>
          <w:sz w:val="20"/>
          <w:szCs w:val="20"/>
        </w:rPr>
        <w:br/>
        <w:t>7.1.Мужчины: однотонная рубашка (на ТВ-столе с длинным рукавом), жилет, бабочка (по желанию), черные брюки (из брючной ткани со стрелками, не джинсы), черные туфл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7.2.Женщины: жилетка, брюки, туфли, рубашка или блуза.</w:t>
        <w:br/>
        <w:t>7.3.Одежда участников должна быть опрятной и аккуратной.</w:t>
        <w:br/>
        <w:t>7.4.Спортсмены, одетые не по форме, к играм не допускаются.       Вступительные взносы возврату не подлежат.</w:t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8.  НАГРАЖДЕНИЕ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8.1. Победитель соревнований награждается кубком, медалью и дипломом.</w:t>
        <w:br/>
        <w:t>8.2. Призеры соревнований награждаются  медалями  и дипломами соответствующих степеней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9.  ПРИЗОВОЙ ФОНД</w:t>
      </w:r>
      <w:r>
        <w:rPr>
          <w:rFonts w:cs="Arial" w:ascii="Arial" w:hAnsi="Arial"/>
          <w:color w:val="000000"/>
          <w:sz w:val="20"/>
          <w:szCs w:val="20"/>
        </w:rPr>
        <w:br/>
        <w:t>9.1. Призовой фонд турнира составляет  не менее 20 000 долларов США в белорусских рублях. После уплаты налогов (12%) к распределению - 17 600  долларов США.</w:t>
        <w:br/>
        <w:t>9.2. Распределение призового фонда:</w:t>
        <w:br/>
        <w:t>                             мужчины                                             женщины</w:t>
        <w:br/>
        <w:t>Распределение призового фонда в квалификации:</w:t>
        <w:br/>
        <w:t>9-16 места:     100      (800)                     9-12 места:          50      (200)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Распределение призового фонда в основной сетке:</w:t>
        <w:br/>
        <w:t>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1-е место:      3500    (3500)              1-е место:       1 300      (1300)</w:t>
        <w:br/>
        <w:t>2-е место:      2000    (2000)              2-е место:          700      (700)</w:t>
        <w:br/>
        <w:t>3-4 места:      1000    (2000)              3-4 места:          450      (900)</w:t>
        <w:br/>
        <w:t>5-8 места:        600    (2400)              5-8 места:          250      (1000)</w:t>
        <w:br/>
        <w:t>9-16 места:      250    (2000)              9-16 места:        100       (800)</w:t>
        <w:br/>
        <w:t>Итого:                    12 700                                       4 900       17 600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 Призовой фонд может быть увеличен по решению организаторов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0.  РАЗМЕЩЕНИЕ УЧАСТНИКОВ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0.1. Гостиницы города.</w:t>
        <w:br/>
        <w:t>10.2. Предусмотрено  расселение участников по квартирам.</w:t>
        <w:br/>
        <w:t>10.3. Заявки на бронирование принимаются до 15 июня 2012 года. При отсутствии предварительных заявок в установленные сроки организаторы ответственность за размещение участников не несут.</w:t>
        <w:br/>
        <w:t>10.4. Справки по вопросам размещения и предварительные заявки принимаются по телефонам:  +375(17) 246- 91-17;  моб. +375 (29) 606-04-07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1.  УСЛОВИЯ ПРИЕМА И ОПЛАТА РАСХОДОВ</w:t>
      </w:r>
      <w:r>
        <w:rPr>
          <w:rFonts w:cs="Arial" w:ascii="Arial" w:hAnsi="Arial"/>
          <w:color w:val="000000"/>
          <w:sz w:val="20"/>
          <w:szCs w:val="20"/>
        </w:rPr>
        <w:br/>
        <w:t>11.1. Расходы по проезду, размещению, питанию и вступительному благотворительному взносу участников за счет командирующих организаций.</w:t>
        <w:br/>
        <w:t>11.2. Расходы по проведению соревнований за счет средств  организаторов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05:00Z</dcterms:created>
  <dc:creator>Alina Ershova</dc:creator>
  <dc:description/>
  <dc:language>en-US</dc:language>
  <cp:lastModifiedBy>Alina Ershova</cp:lastModifiedBy>
  <dcterms:modified xsi:type="dcterms:W3CDTF">2012-04-04T20:05:00Z</dcterms:modified>
  <cp:revision>2</cp:revision>
  <dc:subject/>
  <dc:title/>
</cp:coreProperties>
</file>